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ronograma atualizado com novas datas determinadas pela CGMP, nas fases de Elaboração e Acompanhamento do PA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2693"/>
        <w:gridCol w:w="3119"/>
      </w:tblGrid>
      <w:tr>
        <w:trPr>
          <w:trHeight w:val="58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ABORAÇÃO DO PLANO DE ATUAÇÃ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rimin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azos do Envio do 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zos de Retificação do PA Elaborado</w:t>
            </w:r>
          </w:p>
        </w:tc>
      </w:tr>
      <w:tr>
        <w:trPr>
          <w:trHeight w:val="11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/Fev e Mar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 de elaboração dos 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 à 24/0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5 à 27/05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9 à 23/09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 01/04 à 10/04/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º Prazo: De 29/05 à 30/05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º Prazo: De 04/06 à 05/06/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3º Prazo: De 10/07 à 31/07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° Prazo: De 24/09 à 25/09/14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OMPANHAMENTO DO PLANO DE ATUAÇÃ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rimin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zos do Envio do Quadrimes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zo de Retificação do Quadrimestre (Última semana do mês)</w:t>
            </w:r>
          </w:p>
        </w:tc>
      </w:tr>
      <w:tr>
        <w:trPr>
          <w:trHeight w:val="6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/abr/mai/jun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ção do 1º Quadri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01/08 à 15/08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26/09 à 27/09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 19/08 à 31/08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º Prazo: De 29/09 à 30/09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</w:rPr>
              <w:t>2º Prazo: De 01/10 à 10/10/1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l/ago/set/out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xecução do 2º Quadri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13/10 à 07/11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 17/11 à 21/1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º Prazo: De 19/01 à 23/01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º Prazo: De 30/01 à 30/01/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/dez/14 e Jan/fev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ção do 3º Quadri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09/02 à 13/03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 23/03 à 31/03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º Prazo: De 25/05 à 30/05/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/abr/mai/jun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ção do 4º Quadri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15/06 à 30/06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 01/07 à 10/07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º Prazo: De 17/08 à 21/08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º Prazo: De 14/09 à 18/09/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l/ago/set/out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ção do 5º Quadri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19/10 à 30/10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e 19/10 à 06/11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 03/11 à 13/1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e 09/11 à 20/11/15</w:t>
            </w:r>
          </w:p>
        </w:tc>
      </w:tr>
      <w:tr>
        <w:trPr>
          <w:trHeight w:val="51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OMPANHAMENTO DO ÚLTIMO BIMESTRE E AVALIAÇÃO FINAL DO PA</w:t>
            </w:r>
          </w:p>
        </w:tc>
      </w:tr>
      <w:tr>
        <w:trPr>
          <w:trHeight w:val="9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rimin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zos do Envio Bimestre e Avaliação Fi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zo de Retificação do Bimestre e Avaliação Final (Última semana do mês)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/dez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o Bimestre e Avaliação F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01/12/15 a 15/01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25 a 31/01/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ém, 29 de outubro de 2015</w:t>
      </w:r>
    </w:p>
    <w:p>
      <w:pPr>
        <w:pStyle w:val="Normal"/>
        <w:spacing w:lineRule="auto" w:line="240" w:before="0" w:after="0"/>
        <w:rPr/>
      </w:pPr>
      <w:r>
        <w:rPr>
          <w:b/>
        </w:rPr>
        <w:t>Atualizado por Marco Antônio – GAPI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quivo original – Aviso nº 09/2012 (DOE 15.02.12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0:00Z</dcterms:created>
  <dc:creator>MP</dc:creator>
  <dc:description/>
  <cp:keywords/>
  <dc:language>en-US</dc:language>
  <cp:lastModifiedBy>CLELIA ALVES DE OLIVEIRA MIRANDA</cp:lastModifiedBy>
  <cp:lastPrinted>2015-09-03T10:29:00Z</cp:lastPrinted>
  <dcterms:modified xsi:type="dcterms:W3CDTF">2015-11-03T13:20:00Z</dcterms:modified>
  <cp:revision>2</cp:revision>
  <dc:subject/>
  <dc:title/>
</cp:coreProperties>
</file>